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8" w:leader="none"/>
          <w:tab w:val="left" w:pos="1776" w:leader="none"/>
          <w:tab w:val="left" w:pos="2484" w:leader="none"/>
          <w:tab w:val="right" w:pos="1080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137096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73380</wp:posOffset>
                </wp:positionV>
                <wp:extent cx="456692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pl-PL" w:eastAsia="zxx" w:bidi="ar-SA"/>
                              </w:rPr>
                              <w:t>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pl-PL" w:eastAsia="zxx" w:bidi="ar-SA"/>
                              </w:rPr>
                              <w:t>Szkolny Związek Spo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2"/>
                                <w:szCs w:val="24"/>
                                <w:lang w:val="pl-PL" w:eastAsia="zxx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65pt;mso-wrap-distance-left:9.05pt;mso-wrap-distance-right:9.05pt;mso-wrap-distance-top:0pt;mso-wrap-distance-bottom:0pt;margin-top:-29.4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2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2"/>
                          <w:szCs w:val="24"/>
                          <w:lang w:val="pl-PL" w:eastAsia="zxx" w:bidi="ar-SA"/>
                        </w:rPr>
                        <w:t>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2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2"/>
                          <w:szCs w:val="24"/>
                          <w:lang w:val="pl-PL" w:eastAsia="zxx" w:bidi="ar-SA"/>
                        </w:rPr>
                        <w:t>Szkolny Związek Spor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2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2"/>
                          <w:szCs w:val="24"/>
                          <w:lang w:val="pl-PL" w:eastAsia="zxx" w:bidi="ar-SA"/>
                        </w:rPr>
                        <w:t>w Olszt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73812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0-444 Olsztyn, ul. Kołobrzeska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6.6pt;mso-wrap-distance-left:9.05pt;mso-wrap-distance-right:9.05pt;mso-wrap-distance-top:0pt;mso-wrap-distance-bottom:0pt;margin-top:4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10-444 Olsztyn, ul. Kołobrzesk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491871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u w:val="single"/>
                                <w:lang w:val="en-US"/>
                              </w:rPr>
                              <w:t>www.szs.olsztyn.pl</w:t>
                            </w:r>
                            <w:r>
                              <w:rPr>
                                <w:lang w:val="en-US"/>
                              </w:rPr>
                              <w:t xml:space="preserve">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mszs@szs.olsztyn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tel./fax: 89 534 32 4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3pt;height:27.3pt;mso-wrap-distance-left:9.05pt;mso-wrap-distance-right:9.05pt;mso-wrap-distance-top:0pt;mso-wrap-distance-bottom:0pt;margin-top:62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u w:val="single"/>
                          <w:lang w:val="en-US"/>
                        </w:rPr>
                        <w:t>www.szs.olsztyn.pl</w:t>
                      </w:r>
                      <w:r>
                        <w:rPr>
                          <w:lang w:val="en-US"/>
                        </w:rPr>
                        <w:t xml:space="preserve">     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wmszs@szs.olsztyn.pl</w:t>
                        </w:r>
                      </w:hyperlink>
                      <w:r>
                        <w:rPr>
                          <w:lang w:val="en-US"/>
                        </w:rPr>
                        <w:t xml:space="preserve">    tel./fax: 89 534 32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6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o: PEKAO S.A. o/Olsztyn  54 1240 5598 1111 0000 5030 9704            NIP:  739-11-42-600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629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512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UNIKAT ORGANIZACYJNY NR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INAŁU   KRAJOW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CZWÓRBOJU   LEKKOATLETYCZNY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ZIEWCZĄT i CHŁOPC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LECKO 11-13.06.2015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i miejsce zawodów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wody odbędą się w dniach 11-13 czerwca 2015 r. na stadionie lekkoatletycznym Miejskiego Ośrodka Sportu i Rekreacji w Olecku ul. Park 1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>Organizator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Ministerstwo Sportu i Turystyki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Urząd Marszałkowski Województwa Warmińsko-Mazurskiego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-Warmińsko- Mazurski Szkolny Związek Sportowy na zlecenie Zarządu Głównego Szkolnego Związku Sportowego.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spółorganizator 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- Powiatowy Szkolny Związek Sportowy w Olecku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- Burmistrz Miasta i Gminy Oleck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>Uczestnictwo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W zawodach prawo startu mają zespoły szkolne, które zajęły I miejsce w zawodach wojewódzkich dziewcząt i chłopców rocznika 2002 i młodsi. Reprezentacja wojewódzka składa się z 15 osób: 6 dziewcząt + 6 chłopców + 2 opiekunów +  kierowca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kwaterowanie i wyżywienie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Uczestnicy ostaną zakwaterowani w internatach szkolnych na terenie miasta Olecko, Dworku Mazurskim, Hotelu „Skarpa”. Przyjazd ekip w dniu 11.06.2015 r. do godz. 18:00 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Miejsce zakwaterowania zostanie podane w komunikacie nr 2, który pojawi się na stronie Warmińsko-Mazurskiego Szkolnego Związku Sportowego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3366FF"/>
          <w:sz w:val="22"/>
          <w:szCs w:val="22"/>
          <w:u w:val="single"/>
          <w:lang w:val="pl-PL" w:eastAsia="zxx" w:bidi="ar-SA"/>
        </w:rPr>
        <w:t>www.szs.olsztyn.pl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Zgłosze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głoszenia imienne wg załączonych wzorów należy przesłać na adres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armińsko-Mazurski Szkolny Związek Sportowy  10-444 Olsztyn ul. Kołobrzeska 13 lub na adres poczty elektronicznej </w:t>
      </w:r>
      <w:hyperlink r:id="rId5">
        <w:r>
          <w:rPr>
            <w:rStyle w:val="InternetLink"/>
            <w:sz w:val="22"/>
            <w:szCs w:val="22"/>
          </w:rPr>
          <w:t>wmszs@szs.olsztyn.pl</w:t>
        </w:r>
      </w:hyperlink>
      <w:r>
        <w:rPr>
          <w:bCs/>
          <w:sz w:val="22"/>
          <w:szCs w:val="22"/>
        </w:rPr>
        <w:t xml:space="preserve">  lub fax.: 89 534 32 40 do dnia </w:t>
      </w:r>
      <w:r>
        <w:rPr>
          <w:b/>
          <w:bCs/>
          <w:sz w:val="22"/>
          <w:szCs w:val="22"/>
        </w:rPr>
        <w:t>01.06.2015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grod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Puchary w klasyfikacji drużynowej dziewcząt i chłopców za miejsca I – VI. Dyplomy dla wszystkich szkół, medale dla zespołów I – III , statuetki dla zawodników(czek) w klasyfikacji indywidualnej. 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>Finansowanie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Koszty organizacyjne pokrywa Ministerstwo Sportu i Turystyki oraz Samorząd Województwa Warmińsko-Mazurskiego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Dopłatę do kosztów zakwaterowania i wyżywienia – 110 zł od osoby za pobyt – ponoszą uczestnicy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Kwotę w wysokości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110  zł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za każdego uczestnika należy wpłacić na konto: Warmińsko-Mazurski Szkolny Związek Sportowy w Olsztynie  PEKAO S.A. o/Olsztyn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54 1240 5598 1111 0000 5030 9704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w terminie do dnia 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pl-PL" w:eastAsia="zxx" w:bidi="ar-SA"/>
        </w:rPr>
        <w:t>10.06.2015r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 Istnieje możliwość wpłaty gotówką na miejscu po wcześniejszym uzgodnieniu  z organizatore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bowiązuje kaucja 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300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zł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od zespołu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płacona w miejscu zakwaterowania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lub oświadczenie złożone na miejscu przez opiekuna.  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pl-PL" w:eastAsia="zxx" w:bidi="ar-SA"/>
        </w:rPr>
        <w:t>Zespół, który  nie spełni tych obowiązków nie będzie zakwaterowany.</w:t>
      </w:r>
    </w:p>
    <w:p>
      <w:pPr>
        <w:pStyle w:val="Normal"/>
        <w:jc w:val="both"/>
        <w:rPr>
          <w:rStyle w:val="StrongEmphasis"/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/>
      </w:r>
    </w:p>
    <w:p>
      <w:pPr>
        <w:pStyle w:val="NormalnyWeb"/>
        <w:tabs>
          <w:tab w:val="clear" w:pos="708"/>
          <w:tab w:val="left" w:pos="705" w:leader="none"/>
        </w:tabs>
        <w:spacing w:before="0" w:after="0"/>
        <w:ind w:left="0" w:right="-157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>Konferencja techniczna i weryfikacja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:  </w:t>
      </w:r>
    </w:p>
    <w:p>
      <w:pPr>
        <w:pStyle w:val="NormalnyWeb"/>
        <w:spacing w:before="0" w:after="0"/>
        <w:ind w:left="0" w:right="-157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espoły przyjeżdżają dnia 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pl-PL" w:eastAsia="zxx" w:bidi="ar-SA"/>
        </w:rPr>
        <w:t>11 czerwca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do godz.18:30 na ul. Sembrzyckiego 40 – OW „Na Skarpie” w Olecku skąd zostaną skierowane do miejsc zakwaterowania. </w:t>
      </w:r>
    </w:p>
    <w:p>
      <w:pPr>
        <w:pStyle w:val="NormalnyWeb"/>
        <w:spacing w:before="0" w:after="0"/>
        <w:ind w:left="0" w:right="-157" w:hanging="0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pl-PL" w:eastAsia="zxx" w:bidi="ar-SA"/>
        </w:rPr>
        <w:t>Konferencja techniczna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odbędzie się tego samego dnia o godz.20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ar-SA"/>
        </w:rPr>
        <w:t xml:space="preserve">00 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 OW „Na Skarpie” przy ul. Sembrzyckiego 40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bowiązują: zgłoszenie, o którym mowa – pkt 5 oraz ważna  legitymacja szkolna. Do legitymacji wystawionej po 30 września 2014 r. wymagane jest zaświadczenie dyrektora szkoły, iż dziecko jest uczniem tej szkoły od początku roku szkolnego.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Kwestię badań lekarskich regulują: rozporządzenie Ministra Zdrowia i Opieki Społecznej z dnia   21 sierpnia 1986r. i 5 listopada 1992r. z zakresu opieki zdrowotnej nad uczniami i ich kwalifikacją  do zajęć w-f i udziału w zawodach sportowych dla młodzieży szkolnej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raz Ministra Zdrowia z  dn. 22.XII.2004r. w sprawie zakresu i organizacji profilaktycznej opieki zdrowotnej nad dziećmi i młodzieżą i z dn. 21.III.2007r.</w:t>
      </w:r>
    </w:p>
    <w:p>
      <w:pPr>
        <w:pStyle w:val="NormalnyWeb"/>
        <w:spacing w:before="0" w:after="0"/>
        <w:ind w:left="0" w:right="-157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formacje dodatkowe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Wszystkie dodatkowe informacje dotyczące Finału Krajowego w czwórboju LA będą pojawiać się na stronie Warmińsko-Mazurskiego SZS w Olsztynie </w:t>
      </w:r>
      <w:r>
        <w:rPr>
          <w:rFonts w:eastAsia="Times New Roman" w:cs="Times New Roman"/>
          <w:color w:val="3366FF"/>
          <w:sz w:val="22"/>
          <w:szCs w:val="22"/>
          <w:u w:val="single"/>
          <w:lang w:val="pl-PL" w:eastAsia="zxx" w:bidi="ar-SA"/>
        </w:rPr>
        <w:t>www.szs.olsztyn.pl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nyWeb"/>
        <w:spacing w:before="0" w:after="0"/>
        <w:ind w:left="0" w:right="-157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MOWY PROGRAM ZAWODÓ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1.06.2015 r. (czwartek)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ab/>
        <w:t>do godz. 18.00</w:t>
        <w:tab/>
        <w:tab/>
        <w:t>- przyjazd ekip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ab/>
        <w:t>godz. 18.00 – 20.00</w:t>
        <w:tab/>
        <w:tab/>
        <w:t>- kolacja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ab/>
        <w:t>godz. 20.00</w:t>
        <w:tab/>
        <w:tab/>
        <w:tab/>
        <w:t>- weryfikac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2.06.2015 r. (piątek)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>godz. 7.30 – 9.00</w:t>
        <w:tab/>
        <w:tab/>
        <w:t>- śniadanie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>godz. 10.00 – 13.00</w:t>
        <w:tab/>
        <w:tab/>
        <w:t>- zawody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>godz. 13.00 – 15.00</w:t>
        <w:tab/>
        <w:tab/>
        <w:t>- obiad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>godz. 16.00  - 19.00</w:t>
        <w:tab/>
        <w:tab/>
        <w:t>- zawody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>godz. 19.00  - 20.30</w:t>
        <w:tab/>
        <w:tab/>
        <w:t>- kolac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3.06.2015 r. (sobota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godz. 7.30 – 9.00</w:t>
        <w:tab/>
        <w:tab/>
        <w:t>- śniadanie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>godz. 10.00 – 12.00</w:t>
        <w:tab/>
        <w:tab/>
        <w:t>- zawody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 xml:space="preserve">godz. 12.30 </w:t>
        <w:tab/>
        <w:tab/>
        <w:tab/>
        <w:t>- zakończenie zawodów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>godz. 13.00</w:t>
        <w:tab/>
        <w:tab/>
        <w:tab/>
        <w:t>- obiad i wyjazd ekip</w:t>
      </w:r>
    </w:p>
    <w:p>
      <w:pPr>
        <w:pStyle w:val="NormalnyWeb"/>
        <w:spacing w:before="0" w:after="0"/>
        <w:ind w:left="0" w:right="-157" w:firstLine="708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Data.....................................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szkoły)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ZGŁOSZENIE</w:t>
      </w:r>
    </w:p>
    <w:p>
      <w:pPr>
        <w:pStyle w:val="Normal"/>
        <w:ind w:left="2124" w:right="0" w:hanging="2124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FINAŁ  KRAJOWY w CZWÓRBOJU LEKKOATLETYCZNYM </w:t>
      </w:r>
    </w:p>
    <w:p>
      <w:pPr>
        <w:pStyle w:val="Normal"/>
        <w:ind w:left="2124" w:right="0" w:hanging="2124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lecko 2015 r.</w:t>
      </w:r>
    </w:p>
    <w:p>
      <w:pPr>
        <w:pStyle w:val="Normal"/>
        <w:ind w:left="2124" w:right="0" w:hanging="2124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  ………………………………………………………………………………..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nik zespołu  .............................................................................................................................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Kategoria............................................................</w:t>
      </w:r>
    </w:p>
    <w:p>
      <w:pPr>
        <w:pStyle w:val="Normal"/>
        <w:ind w:left="2124" w:right="0" w:hanging="2124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ziewczęta, chłopc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4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8"/>
        <w:gridCol w:w="643"/>
        <w:gridCol w:w="1226"/>
        <w:gridCol w:w="1444"/>
        <w:gridCol w:w="1403"/>
        <w:gridCol w:w="13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ur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0 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sk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wzwyż/w d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iłeczka palanto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00/10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nazwisko i imię opiekuna –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twierdzenie Wojewódzkieg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nego Związku Sportoweg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dnia…………………………….</w:t>
      </w:r>
    </w:p>
    <w:sectPr>
      <w:type w:val="nextPage"/>
      <w:pgSz w:w="11906" w:h="16838"/>
      <w:pgMar w:left="900" w:right="566" w:gutter="0" w:header="0" w:top="1079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mszs@szs.olsztyn.pl" TargetMode="External"/><Relationship Id="rId4" Type="http://schemas.openxmlformats.org/officeDocument/2006/relationships/hyperlink" Target="mailto:wmszs@szs.olsztyn.pl" TargetMode="External"/><Relationship Id="rId5" Type="http://schemas.openxmlformats.org/officeDocument/2006/relationships/hyperlink" Target="mailto:wmszs@szs.olsz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0:00Z</dcterms:created>
  <dc:creator>User</dc:creator>
  <dc:description/>
  <dc:language>en-US</dc:language>
  <cp:lastModifiedBy>Operator01</cp:lastModifiedBy>
  <cp:lastPrinted>2014-02-24T12:04:00Z</cp:lastPrinted>
  <dcterms:modified xsi:type="dcterms:W3CDTF">2015-05-11T12:20:00Z</dcterms:modified>
  <cp:revision>2</cp:revision>
  <dc:subject/>
  <dc:title> </dc:title>
</cp:coreProperties>
</file>